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64"/>
        </w:rPr>
        <w:t>Magnet Math</w:t>
      </w:r>
      <w:r>
        <w:rPr>
          <w:sz w:val="20"/>
          <w:szCs w:val="64"/>
        </w:rPr>
        <w:tab/>
        <w:t>Names ______________________________________________________________________________ Period ____</w:t>
      </w:r>
    </w:p>
    <w:p>
      <w:pPr>
        <w:pStyle w:val="Normal"/>
        <w:rPr/>
      </w:pPr>
      <w:r>
        <w:rPr>
          <w:sz w:val="20"/>
          <w:szCs w:val="64"/>
        </w:rPr>
        <w:t>1. A transformer has 50 turns on the primary and 10 turns on the secondary.  There are 1000 V and  2A on the primary.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(a) What is the power in watts on the prim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b) What is the power on the second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c) What is the voltage on the second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d) What are the amps on the second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2. A transformer has 500 turns in the primary and 3000 turns in the secondary.  In the primary, the potential difference is 120 volts AC and the current s 150 milliamperes (0.150 A).  Find </w:t>
      </w:r>
    </w:p>
    <w:p>
      <w:pPr>
        <w:pStyle w:val="Normal"/>
        <w:rPr/>
      </w:pPr>
      <w:r>
        <w:rPr>
          <w:sz w:val="20"/>
          <w:szCs w:val="64"/>
        </w:rPr>
        <w:t xml:space="preserve">(a) What is the power on the primary side of the transformer? 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b) The ratio of primary to secondary.  Is this a step-up or step-down transformer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c) What is the voltage on the second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d) What is the amperage on the second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3.  A transformer on the primary side has 4000 turns, 120 volts and 10 amps.  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 xml:space="preserve">(a) How many turns are needed in the secondary to step-down the voltage to a 9-V charger?  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b) What is the amperage going to your cell phone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>4.  Transformers are notorious for overheating and losing energy.  A transformer has 2400 V, 6 A on the primary side and120 volts, 100 A on the secondary side.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(a) What is the efficiency of the transformer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b) Using the information for the voltage, if there are 100 turns on the secondary side, how many are on the prim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/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c) Using the information for the amperage, if there are 100 turns on the secondary side, how many are on the primary?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 xml:space="preserve">4.  A transformer is 90% efficient meaning some energy is lost to heat.  The transformer has a ratio of 100:1 and has 12,000 volts, 1 A while the secondary has 120 volts.  </w:t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>(a) What is the power in the primary?</w:t>
      </w:r>
    </w:p>
    <w:p>
      <w:pPr>
        <w:pStyle w:val="Normal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b) What should the power be in the secondary?</w:t>
      </w:r>
    </w:p>
    <w:p>
      <w:pPr>
        <w:pStyle w:val="Normal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c) What should be the amperage in the secondary if it were 100% efficient?</w:t>
      </w:r>
    </w:p>
    <w:p>
      <w:pPr>
        <w:pStyle w:val="Normal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d) What is the actually power in the secondary?</w:t>
      </w:r>
    </w:p>
    <w:p>
      <w:pPr>
        <w:pStyle w:val="Normal"/>
        <w:rPr>
          <w:sz w:val="32"/>
          <w:szCs w:val="64"/>
        </w:rPr>
      </w:pPr>
      <w:r>
        <w:rPr>
          <w:sz w:val="32"/>
          <w:szCs w:val="64"/>
        </w:rPr>
      </w:r>
    </w:p>
    <w:p>
      <w:pPr>
        <w:pStyle w:val="Normal"/>
        <w:rPr>
          <w:sz w:val="20"/>
          <w:szCs w:val="64"/>
        </w:rPr>
      </w:pPr>
      <w:r>
        <w:rPr>
          <w:sz w:val="20"/>
          <w:szCs w:val="64"/>
        </w:rPr>
        <w:t xml:space="preserve"> </w:t>
      </w:r>
      <w:r>
        <w:rPr>
          <w:sz w:val="20"/>
          <w:szCs w:val="64"/>
        </w:rPr>
        <w:t>(e) What is the actual amperage in the secondary?</w:t>
      </w:r>
    </w:p>
    <w:p>
      <w:pPr>
        <w:pStyle w:val="Normal"/>
        <w:rPr>
          <w:sz w:val="32"/>
          <w:szCs w:val="64"/>
        </w:rPr>
      </w:pPr>
      <w:r>
        <w:rPr>
          <w:sz w:val="32"/>
          <w:szCs w:val="64"/>
        </w:rPr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10"/>
        <w:gridCol w:w="872"/>
        <w:gridCol w:w="430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64"/>
              </w:rPr>
            </w:pPr>
            <w:r>
              <w:rPr>
                <w:b/>
                <w:sz w:val="20"/>
                <w:szCs w:val="64"/>
              </w:rPr>
              <w:t>Loca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64"/>
              </w:rPr>
            </w:pPr>
            <w:r>
              <w:rPr>
                <w:b/>
                <w:sz w:val="20"/>
                <w:szCs w:val="64"/>
              </w:rPr>
              <w:t>Primary : Secondary Rati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64"/>
              </w:rPr>
            </w:pPr>
            <w:r>
              <w:rPr>
                <w:b/>
                <w:sz w:val="20"/>
                <w:szCs w:val="64"/>
              </w:rPr>
              <w:t>Voltag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64"/>
              </w:rPr>
            </w:pPr>
            <w:r>
              <w:rPr>
                <w:b/>
                <w:sz w:val="20"/>
                <w:szCs w:val="64"/>
              </w:rPr>
              <w:t>Amperage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Plan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6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High Voltage Lines in Ci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120,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Ultra High Voltage (Cross Country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480,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High Voltage Lines in Ci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120,0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Low Voltage Wires in neighborhoo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240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</w:r>
          </w:p>
        </w:tc>
      </w:tr>
      <w:tr>
        <w:trPr>
          <w:trHeight w:val="52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Local and Home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 xml:space="preserve">1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12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64"/>
              </w:rPr>
            </w:pPr>
            <w:r>
              <w:rPr>
                <w:sz w:val="20"/>
                <w:szCs w:val="6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47:00Z</dcterms:created>
  <dc:creator>Ed Tech</dc:creator>
  <dc:description/>
  <dc:language>en-US</dc:language>
  <cp:lastModifiedBy>Ewoldsen</cp:lastModifiedBy>
  <cp:lastPrinted>2012-03-13T11:46:00Z</cp:lastPrinted>
  <dcterms:modified xsi:type="dcterms:W3CDTF">2012-03-16T15:47:00Z</dcterms:modified>
  <cp:revision>2</cp:revision>
  <dc:subject/>
  <dc:title>Magnet Math</dc:title>
</cp:coreProperties>
</file>