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31" w:dyaOrig="7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72.05pt" filled="f" o:ole="">
            <v:imagedata r:id="rId3" o:title=""/>
          </v:shape>
          <o:OLEObject Type="Embed" ProgID="" ShapeID="ole_rId2" DrawAspect="Content" ObjectID="_1884818758" r:id="rId2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b/>
          <w:bCs/>
        </w:rPr>
        <w:t>Ocean Data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37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7"/>
        <w:gridCol w:w="1177"/>
      </w:tblGrid>
      <w:tr>
        <w:trPr>
          <w:trHeight w:val="255" w:hRule="atLeast"/>
        </w:trPr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bird Instrumentation</w:t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 Point</w:t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3/2000</w:t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: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1.86</w:t>
            </w:r>
          </w:p>
        </w:tc>
      </w:tr>
      <w:tr>
        <w:trPr>
          <w:trHeight w:val="255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: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20.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Graph and Explain</w:t>
        </w:r>
      </w:hyperlink>
    </w:p>
    <w:p>
      <w:pPr>
        <w:pStyle w:val="Normal"/>
        <w:jc w:val="center"/>
        <w:rPr/>
      </w:pPr>
      <w:r>
        <w:rPr/>
      </w:r>
    </w:p>
    <w:tbl>
      <w:tblPr>
        <w:tblW w:w="6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 (o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ity (pp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ygen (mg/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ophyll 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3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7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5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3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3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4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5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6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7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8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E+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9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7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9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4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7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8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2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5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6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8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7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9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9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4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6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6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7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8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8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0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2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2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7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8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8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9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9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4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5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6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E-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E-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cusd.net/lchs/mewoldsen/AiresAnalysi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56:00Z</dcterms:created>
  <dc:creator>Paulla, Mark and Wesley Ewoldsen</dc:creator>
  <dc:description/>
  <dc:language>en-US</dc:language>
  <cp:lastModifiedBy>Mark Ewoldsen</cp:lastModifiedBy>
  <dcterms:modified xsi:type="dcterms:W3CDTF">2007-06-07T04:56:00Z</dcterms:modified>
  <cp:revision>2</cp:revision>
  <dc:subject/>
  <dc:title>Ocean Data</dc:title>
</cp:coreProperties>
</file>